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851" w:firstLine="284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2490" cy="1353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516" r="-8" b="3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lang w:val="en-US" w:eastAsia="en-US"/>
        </w:rPr>
        <w:t>Versailles, le 1</w:t>
      </w:r>
      <w:r>
        <w:rPr>
          <w:rFonts w:cs="Arial" w:ascii="Arial" w:hAnsi="Arial"/>
          <w:vertAlign w:val="superscript"/>
          <w:lang w:val="en-US" w:eastAsia="en-US"/>
        </w:rPr>
        <w:t>er</w:t>
      </w:r>
      <w:r>
        <w:rPr>
          <w:rFonts w:cs="Arial" w:ascii="Arial" w:hAnsi="Arial"/>
          <w:lang w:val="en-US" w:eastAsia="en-US"/>
        </w:rPr>
        <w:t xml:space="preserve"> juillet 2014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A187E1"/>
          <w:sz w:val="36"/>
          <w:szCs w:val="36"/>
        </w:rPr>
      </w:pPr>
      <w:r>
        <w:rPr>
          <w:rFonts w:cs="Arial" w:ascii="Arial" w:hAnsi="Arial"/>
          <w:color w:val="A187E1"/>
          <w:sz w:val="36"/>
          <w:szCs w:val="36"/>
        </w:rPr>
        <w:t xml:space="preserve">A LA DÉCOUVERTE DE GRASSE, 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A187E1"/>
          <w:sz w:val="36"/>
          <w:szCs w:val="36"/>
        </w:rPr>
      </w:pPr>
      <w:r>
        <w:rPr>
          <w:rFonts w:cs="Arial" w:ascii="Arial" w:hAnsi="Arial"/>
          <w:color w:val="A187E1"/>
          <w:sz w:val="36"/>
          <w:szCs w:val="36"/>
        </w:rPr>
        <w:t>LA VILLE PARFUMÉE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A187E1"/>
          <w:sz w:val="27"/>
          <w:szCs w:val="27"/>
        </w:rPr>
      </w:pPr>
      <w:r>
        <w:rPr>
          <w:rFonts w:cs="Arial" w:ascii="Arial" w:hAnsi="Arial"/>
          <w:b/>
          <w:bCs/>
          <w:color w:val="A187E1"/>
          <w:sz w:val="27"/>
          <w:szCs w:val="27"/>
        </w:rPr>
        <w:t>du 4 au 6 septembre 2014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Prix environ : 400€ selon le nombre de personnes par appartement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 prix comprend l’hôtel, les repas et le déplacement pour les visites et ne comprend pas le voyage jusqu’à la gare de Grass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avons effectué une pré-réservation de 20 chambres dans l’Appart’Hôtel « LE VIRGINIA » 3 étoiles : 114€ par jour pour le 2 pièces pour 1 à 4 personnes, comprenant une chambre et un séjour avec canapé-lit, petit déjeuner 6€ par personn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Jeudi  4 septembre : RV 11h30 Gare SNCF de Grasse</w:t>
      </w:r>
      <w:r>
        <w:rPr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Déjeuner </w:t>
      </w:r>
      <w:r>
        <w:rPr>
          <w:b w:val="false"/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près midi : visite de 2 Usines FIRMENICH  </w:t>
      </w:r>
      <w:r>
        <w:rPr>
          <w:b w:val="false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sz w:val="22"/>
          <w:szCs w:val="22"/>
        </w:rPr>
        <w:t xml:space="preserve">Dîner </w:t>
      </w:r>
      <w:r>
        <w:rPr>
          <w:b w:val="false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endredi  5 septembre </w:t>
      </w:r>
      <w:r>
        <w:rPr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Matin : visite de l’usine ROBERTET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éjeun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rès-midi:visite producteurs ASTIER DEMAREST et «FLEURS D’EXCEPTION du pays de Grasse»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îner  </w:t>
      </w:r>
      <w:r>
        <w:rPr>
          <w:b w:val="false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Samedi 6 septembre </w:t>
      </w:r>
      <w:r>
        <w:rPr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</w:rPr>
        <w:t>Matin : visite guidée du Musée International de la Parfumerie et de ses jardins</w:t>
      </w:r>
      <w:r>
        <w:rPr>
          <w:b w:val="false"/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Déjeuner dans les jardins du Musée International de la Parfumerie </w:t>
      </w:r>
      <w:r>
        <w:rPr>
          <w:b w:val="false"/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près midi : Fin du voyage. </w:t>
      </w:r>
      <w:r>
        <w:rPr>
          <w:b w:val="false"/>
          <w:sz w:val="22"/>
          <w:szCs w:val="22"/>
        </w:rPr>
        <w:br/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rci de bien vouloir répondre à l’aide du coupon-réponse ci-dessous, accompagné d’un chèque de réservation de 30% du montant total du voyage, libellé à l’ordre de « Voyages AROSIO » et les renvoyer à la SFP pour le 7 juillet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A187E1"/>
          <w:sz w:val="36"/>
          <w:szCs w:val="36"/>
        </w:rPr>
      </w:pPr>
      <w:r>
        <w:rPr>
          <w:rFonts w:cs="Arial" w:ascii="Arial" w:hAnsi="Arial"/>
          <w:color w:val="A187E1"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A187E1"/>
          <w:sz w:val="28"/>
          <w:szCs w:val="28"/>
        </w:rPr>
      </w:pPr>
      <w:r>
        <w:rPr>
          <w:rFonts w:cs="Arial" w:ascii="Arial" w:hAnsi="Arial"/>
          <w:color w:val="A187E1"/>
          <w:sz w:val="28"/>
          <w:szCs w:val="28"/>
        </w:rPr>
        <w:t>A LA DÉCOUVERTE DE GRASSE, LA VILLE PARFUMÉE</w:t>
      </w:r>
    </w:p>
    <w:p>
      <w:pPr>
        <w:pStyle w:val="TextBodyIndent"/>
        <w:ind w:left="0" w:hanging="0"/>
        <w:jc w:val="both"/>
        <w:rPr>
          <w:rFonts w:ascii="Arial" w:hAnsi="Arial" w:cs="Arial"/>
          <w:color w:val="A187E1"/>
          <w:sz w:val="28"/>
          <w:szCs w:val="28"/>
        </w:rPr>
      </w:pPr>
      <w:r>
        <w:rPr>
          <w:rFonts w:cs="Arial" w:ascii="Arial" w:hAnsi="Arial"/>
          <w:color w:val="A187E1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I, je souhaite participer à ce voyage            </w:t>
      </w:r>
      <w:r>
        <w:rPr>
          <w:rFonts w:cs="Arial" w:ascii="Arial" w:hAnsi="Arial"/>
          <w:b w:val="false"/>
          <w:sz w:val="22"/>
          <w:szCs w:val="22"/>
        </w:rPr>
        <w:t>Nombre de personnes---------------------------------------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 et Prénom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ciété-------------------------------------------------------Fonction ----------------------------------------------------------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se----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éléphone :</w:t>
        <w:tab/>
        <w:tab/>
        <w:tab/>
        <w:tab/>
        <w:t xml:space="preserve">   email 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otal :                                                   chèque d’acompte 30% 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voyer à : Société Française des Parfumeurs</w:t>
      </w:r>
    </w:p>
    <w:p>
      <w:pPr>
        <w:pStyle w:val="TextBodyIndent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6 rue du Parc de Clagny 78000 VERSAILLES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10:00Z</dcterms:created>
  <dc:creator>celine</dc:creator>
  <dc:description/>
  <dc:language>en-US</dc:language>
  <cp:lastModifiedBy>celine</cp:lastModifiedBy>
  <cp:lastPrinted>2014-06-20T09:13:00Z</cp:lastPrinted>
  <dcterms:modified xsi:type="dcterms:W3CDTF">2014-07-22T19:10:00Z</dcterms:modified>
  <cp:revision>2</cp:revision>
  <dc:subject/>
  <dc:title/>
</cp:coreProperties>
</file>